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Heading1"/>
        <w:keepLines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Heading1"/>
        <w:keepLines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Heading1"/>
        <w:keepLines/>
        <w:numPr>
          <w:ilvl w:val="0"/>
          <w:numId w:val="0"/>
        </w:numPr>
        <w:bidi w:val="0"/>
        <w:spacing w:before="0" w:after="0"/>
        <w:jc w:val="center"/>
        <w:outlineLvl w:val="0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Heading1"/>
        <w:keepLines/>
        <w:numPr>
          <w:ilvl w:val="0"/>
          <w:numId w:val="0"/>
        </w:numPr>
        <w:bidi w:val="0"/>
        <w:spacing w:before="0" w:after="0"/>
        <w:jc w:val="center"/>
        <w:outlineLvl w:val="0"/>
        <w:rPr/>
      </w:pPr>
      <w:r>
        <w:rPr>
          <w:rFonts w:ascii="Times New Roman" w:hAnsi="Times New Roman"/>
          <w:sz w:val="90"/>
        </w:rPr>
        <w:t>MICHAEL JACKSON</w:t>
      </w:r>
    </w:p>
    <w:p>
      <w:pPr>
        <w:pStyle w:val="Normal"/>
        <w:keepLines/>
        <w:bidi w:val="0"/>
        <w:jc w:val="center"/>
        <w:rPr>
          <w:rFonts w:ascii="Times New Roman" w:hAnsi="Times New Roman"/>
          <w:sz w:val="144"/>
        </w:rPr>
      </w:pPr>
      <w:r>
        <w:rPr>
          <w:sz w:val="14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keepLines/>
        <w:bidi w:val="0"/>
        <w:jc w:val="center"/>
        <w:rPr/>
      </w:pPr>
      <w:r>
        <w:rPr/>
        <w:t>WANNA BE STARTIN’ SOMETHIN’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Michael Jacks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6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st Vers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Took My Baby To The Doctor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th A Fever, But Nothing He Found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y The Time This Hit The Street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y Said She Had A Breakdown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meone’s Always Tryin’ To Start My Baby Cr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alkin’, Squealin’, L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ayin’ You Just Wanna Be Startin’ Somethin’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Love To Pretend That You’re Good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hen You’re Always Up To No Good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Really Can’t Make Him Hate Her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 Your Tongue Became A Razor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meone’s Always Tryin’ To Keep My Baby Cr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reacherous, Cunnin’, Declin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My Baby Cryin’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A Vegetable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till They Hate You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Just A Buffet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y Eat Off Of You, You’re A Vegetabl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3rd Vers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illie Jean Is Always Talk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hen Nobody Else Is Talk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ellin’ Lies And Rubbin’ Shoulder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 They Called Her Mouth A Motor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meone’s Always Tryin’ To Start My Baby Cr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alkin’, Squealin’, Sp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ayin’ You Just Wanna Be Startin’ Somethin’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A Vegetable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till They Hate You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Just A Buffet, You’re A Vegetab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y Eat Off Of You, You’re A Vegetabl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d-Lib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f You Cant Feed Your Baby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n Don’t Have A Baby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Don’t Think Mayb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f You Can’t Feed Your Baby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ll Be Always Tr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 Stop That Child From Cr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ustlin’, Stealin’, Ly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ow Baby’s Slowly Dyin’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Said You Wanna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 Got To Be Startin’ Somethin’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t’s Too High To Get Ov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oo Low To Get Under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ou’re Stuck In The Middle      (Yeah, Yeah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The Pain Is Thunder      (Yeah, Yeah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d-Lib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ift Your Head Up High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Scream Out To The World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Know I Am Someo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 Let The Truth Unfurl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o One Can Hurt You Now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ecause You Know What’s Tru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Yes, I Believe In M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 You Believe In You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elp Me Sing It, Ma Ma Se,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 Ma Sa, Ma Ma Coo S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 Ma Se, Ma Ma Sa,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 Ma Coo S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Repeat/Fade-Out)</w:t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4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rPr/>
      </w:pPr>
      <w:r>
        <w:rPr/>
        <w:t>BABY BE MINE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Rod Tempert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20"/>
        </w:rPr>
        <w:t>1st Vers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 Don’t Need No Dreams When I’m By Your Sid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Every Moment Takes Me To Paradis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Darlin’, Let Me Hold You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Warm You In My Arms And Melt Your Fears Away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how You All The Magic That A Perfect Love Can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Mak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 Need You Night And Da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horus (1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ine (Baby You Gotta Be Min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nd Girl I’ll Give You All I Got To Giv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y Girl (All The Tim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nd We Can Share This Ecstasy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s Long As We Believe In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 Won’t Give You Reason To Change Your Mind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(I Guess It’s Still You Thrill Me, Baby, Be Min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You Are All The Future That I Desir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Girl, I Need To Hold You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hare My Feelings In The Heat Of Love’s Embrac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how You All The Passion Burning In My Heart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oday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t’s Never Gonna Fad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horus (2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ine (Baby You Gotta Be Min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nd Girl I’ll Give You All I Got To Giv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y Girl (All The Tim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You’re Everything This World Could B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he Reason That I Li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Bridg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Won’t You Stay With Me Until The Mornin’ Sun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 Promise You Now That The Dawn Will Be Different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Lady Can’t You See That Heaven’s Just Begun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It’s Livin’ Here Inside Our Heart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3rd Vers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here’ll Be No More Mountains For Us To Climb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(I Can’t Be Still You Thrill Me, Baby, Be Min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his Will Be A Love Lasting For All Tim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Girl You Got To Hold M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We Can Touch The Sky And Light The Darkest Day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Hold Me, Only You And I Can Make Sweet Love This Way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here’s No More I Can Sa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ine (Baby You Gotta Be Min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nd Girl I’ll Give You All I Got To Giv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y Girl (All The Time)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You’re Everything This World Could B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The Reason That I Li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Baby Be My Girl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And Girl I’ll Give You All I Got To Giv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ine, Baby, Be Min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You’re Everything This World Could Be To M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C’mon, Girl, C’mon Girl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So Baby, Be Min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You’re Everything This World Could Be To Me</w:t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rPr/>
      </w:pPr>
      <w:r>
        <w:rPr/>
        <w:t>THE GIRL IS MINE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Michael Jacks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8"/>
        </w:rPr>
        <w:t>1st Verse 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Every Night She Walks Right In My Dream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ince I Met Her From The Star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m So Proud I Am The Only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ho Is Special In Her Hear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Doggon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Know She’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cause The Doggone Girl I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nd Verse 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Don’t Understand The Way You Think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aying That She’s Yours Not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ending Roses And Your Silly Dream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eally Just A Waste Of Tim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cause She’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Doggon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ste Your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cause The Doggone Girl I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ridge 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Love You More Than H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Take You Anywhere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I Love You Endlessl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Loving We Will Share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 &amp; 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Come And Go With 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o One Town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We Both Cannot Have H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It’s One Or The Oth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One Day You’ll Disc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at She’s My Girl Forever And Ev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rd Verse 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Don’t Build Your Hopes To Be Let Dow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I Really Feel It’s Tim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Know She’ll Tell You I’m The One For H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She Said I Blow Her Mi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 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Doggon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ste Your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cause The Doggone Girl I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 &amp; 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’s Mine, She’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, No, No, She’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, Th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, The Girl I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,    (Yep) She’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,    (Yep) She’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ste Your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cause The Doggone Girl Is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, The Girl Is Mi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chael, We’re Not Going To Fight About This, Oka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aul, I Think I Told You, I’m A Lover Not A Fight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ve Heard It All Before, Michael, She Told Me That I’m Her Forever Lover, You Know, Don’t You Rememb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ell, After Loving Me, She Said She Couldn’t Love Anoth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s That What She Sai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es, She Said It, You Keep Dreaming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Don’t Believe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 &amp; Paul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Girl Is Mine (Mine, Mine, Mine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Fade-Out/Repeat)</w:t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rPr/>
      </w:pPr>
      <w:r>
        <w:rPr/>
        <w:t>THRILLER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Rod Tempert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8"/>
        </w:rPr>
        <w:t>1st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’s Close To Midnight And Something Evil’s Lurking In The Dark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Under The Moonlight You See A Sight That Almost Stops Your Hear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Try To Scream But Terror Takes The Sound Before You Make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Start To Freeze As Horror Looks You Right Between The Eyes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’re Paralyze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This I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No One’s Gonna Save You From The Beast Abou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trik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Know It’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’re Fighting For Your Life Inside A Killer, Thrill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on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Hear The Door Slam And Realize There’s Nowhere Left To Ru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Feel The Cold Hand And Wonder If You’ll Ever See The Su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Close Your Eyes And Hope That This Is Jus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maginati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All The While You Hear The Creature Creepin’ Up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hi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’re Out Of Tim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This I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re Ain’t No Second Chance Against The Thing With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rty Eye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Know It’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’re Fighting For Your Life Inside Of Killer, Thriller Ton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ridg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ight Creatures Call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The Dead Start To Walk In Their Masquerad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re’s No Escapin’ The Jaws Of The Alien This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They’re Open Wide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is Is The End Of Your Lif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r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y’re Out To Get You, There’s Demons Closing In On Every Sid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y Will Possess You Unless You Change The Number On Your Dial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w Is The Time For You And I To Cuddle Close Togeth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ll Thru The Night I’ll Save You From The Terror On The Screen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ll Make You Se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at This I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I Can Thrill You More Than Any Ghost Would Dare To Tr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Girl, This Is Thriller, Thriller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Let Me Hold You Tight And Share A Killer, Diller, Chill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riller Here Ton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Rap Performed By Vincent Price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arkness Falls Across The La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Midnite Hour Is Close At Ha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reatures Crawl In Search Of Bloo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o Terrorize Y’awl’s Neighbourhoo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Whosoever Shall Be Fou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ithout The Soul For Getting Dow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ust Stand And Face The Hounds Of Hell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Rot Inside A Corpse’s Shell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Foulest Stench Is In The Ai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Funk Of Forty Thousand Year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Grizzy Ghouls From Every Tomb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e Closing In To Seal Your Doom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Though You Fight To Stay Aliv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r Body Starts To Shi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r No Mere Mortal Can Resis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Evil Of The Thrill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Into Maniacal Laugh, In Deep Echo)</w:t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rPr/>
      </w:pPr>
      <w:r>
        <w:rPr/>
        <w:t>BEAT IT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Michael Jacks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8"/>
        </w:rPr>
        <w:t>1st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y Told Him Don’t You Ever Come Around He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nna See Your Face, You Better Disappea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Fire’s In Their Eyes And Their Words Are Really Clea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Beat It, Just Beat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Better Run, You Better Do What You C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nna See No Blood, Don’t Be A Macho M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Wanna Be Tough, Better Do What You C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Beat It, But You Wanna Be Ba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r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y’re Out To Get You, Better Leave While You C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Wanna Be A Boy, You Wanna Be A M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Wanna Stay Alive, Better Do What You Ca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Beat It, Just Beat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th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Have To Show Them That You’re Really Not Scar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’re Playin’ With Your Life, This Ain’t No Truth Or D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y’ll Kick You, Then They Beat You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n They’ll Tell You It’s Fai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Beat It, But You Wanna Be Ba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Chorus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, Beat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Who’s R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   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,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 One Wants To Be Defeate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owin’ How Funky Strong Is Your Fight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t Doesn’t Matter Who’s Wrong Or R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Beat It, Beat 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eat It, Beat It, Beat I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Lines/>
        <w:bidi w:val="0"/>
        <w:jc w:val="center"/>
        <w:rPr/>
      </w:pPr>
      <w:r>
        <w:rPr>
          <w:b/>
          <w:sz w:val="36"/>
        </w:rPr>
        <w:t>BILLIE JEAN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Michael Jacks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8"/>
        </w:rPr>
        <w:t>1st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Was More Like A Beauty Queen From A Movie Sce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Said Don’t Mind, But What Do You Mean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ho Will Dance On The Floor In The Rou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id I Am The One Who Will Dance On The Floor In The Roun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Told Me Her Name Was Billie Jean, As She Caused A Sce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n Every Head Turned With Eyes That Dreamed Of Being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ho Will Dance On The Floor In The Round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ridg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eople Always Told Me Be Careful Of What You Do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Don’t Go Around Breaking Young Girls’ Heart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Mother Always Told Me Be Careful Of Who You Lov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Be Careful Of What You Do ‘Cause The Lie Becomes The Truth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’s Just A Girl Who Claims That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, But The Kid Is Not My Son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r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r Forty Days And Forty Night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 Law Was On Her Sid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Who Can Stand When She’s In Dema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Her Schemes And Plan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‘</w:t>
      </w:r>
      <w:r>
        <w:rPr>
          <w:sz w:val="18"/>
        </w:rPr>
        <w:t>Cause We Danced On The Floor In The Rou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 Take My Strong Advice, Just Remember To Always Think Twic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Do Think Twice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th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She Told My Baby That’s A Threat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s She Looked At 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Then Showed A Photo Of A Baby Cries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Eyes Would Like Mi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Go On Dance On The Floor In The Round, Bab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ridg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eople Always Told Me Be Careful Of What You Do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Don’t Go Around Breaking Young Girls’ Heart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Came And Stood Right By 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n The Smell Of Sweet Perfu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is Happened Much Too So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Called Me To Her Room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’s Just A Girl Who Claims That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’s Just A Girl Who Claims That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, 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, 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’s Just A Girl Who Claims That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, But The Kid Is Not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, She Says He Is My S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he Says I Am The 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illie Jean Is Not My Lover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Lines/>
        <w:bidi w:val="0"/>
        <w:jc w:val="center"/>
        <w:rPr/>
      </w:pPr>
      <w:r>
        <w:rPr>
          <w:b/>
          <w:sz w:val="36"/>
        </w:rPr>
        <w:t>HUMAN NATURE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Steve Porcaro and John Bettis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1st Vers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ooking Ou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cross The Night-Tim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e City Winks A Sleepless Ey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Hear Her Voic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hake My Window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weet Seducing Sighs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2nd Vers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Get Me Ou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nto The Night-Tim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Four Walls Won’t Hold Me Ton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is Town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s Just An Appl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en Let Me Take A Bite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horu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3rd Vers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Reaching Ou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o Touch A Stranger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Electric Eyes Are Ev’rywhe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ee That Girl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he Knows I’m Watching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he Likes The Way I Stare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horu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Like Livin’ This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Like Lovin’ This Way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4th Vers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ooking Ou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cross The Morning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e City’s Heart Begins To Bea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Reaching Ou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Touch Her Shoulder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’m Dreaming Of The Street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horu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f They Say -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Tell ‘Em That Is Human Natur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Why, Why, Does He Do Me That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Like Livin’ This W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Repeat Chorus - Ad-Lib/Fade-Out)</w:t>
      </w:r>
    </w:p>
    <w:p>
      <w:pPr>
        <w:pStyle w:val="Normal"/>
        <w:keepLines/>
        <w:bidi w:val="0"/>
        <w:jc w:val="center"/>
        <w:rPr/>
      </w:pPr>
      <w:r>
        <w:rPr>
          <w:b/>
          <w:sz w:val="36"/>
        </w:rPr>
        <w:t>P. Y. T. (Pretty Young Thing)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James Ingram and Quincy Jones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sz w:val="18"/>
        </w:rPr>
        <w:t>1st Verse</w:t>
        <w:tab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here Did You Come From Lad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Ooh Won’t You Take Me The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ght Away Won’t You Bab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oroni You’ve Got To B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park My Natu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ugar Fly With 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You Know Now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s The Perfect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e Can Make It R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Hit The City Light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hen Tonight Ease The Lovin’ Pai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t Me Take You To The Max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I’ll Take You The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ll Shake You Ther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ackground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ywhere You Wanna Go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nd Vers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thin’ Can Stop This Burnin’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sire To Be With You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Gotta Get To You Bab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on’t You Come, It’s Emergenc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ol My Fire Yearnin’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Honey, Come Set Me Fre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n’t You Know Now Is The Perfect Ti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We Can Dim The Light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Just To Make It R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n The Nigh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Hit The Lovin’ Spo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ll Give You All That I’ve Got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I’ll Take You The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ll Take You Ther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reakdow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s, Repeat After M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 I Said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.Y.T.’S)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 Na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.Y.T.’S) Na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.Y.T.’S)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 I Said Na Na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.Y.T.’S) Na Na Na Na 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ichael) I’ll Take You Ther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d I’ll Take You The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 Want To Love You (P.Y.T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etty Young Thing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You Need Some Lovin’ (T.L.C.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der Lovin’ Car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’ll Take You Ther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Repeat Chorus - Ad-Lib/Fade-Out)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Lines/>
        <w:bidi w:val="0"/>
        <w:jc w:val="center"/>
        <w:rPr/>
      </w:pPr>
      <w:r>
        <w:rPr>
          <w:b/>
          <w:sz w:val="36"/>
        </w:rPr>
        <w:t>THE LADY IN MY LIFE</w:t>
      </w:r>
    </w:p>
    <w:p>
      <w:pPr>
        <w:pStyle w:val="Normal"/>
        <w:keepLines/>
        <w:bidi w:val="0"/>
        <w:jc w:val="center"/>
        <w:rPr/>
      </w:pPr>
      <w:r>
        <w:rPr>
          <w:sz w:val="20"/>
        </w:rPr>
        <w:t>Written and Composed by Rod Temperton, 1982.</w:t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1st Vers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ere’ll Be No Darkness Ton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ady Our Love Will Shin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Just Put Your Trust In My Hear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nd Meet Me In Paradise, Girl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You’re Every Wonder In This World To M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 Treasure Time Won’t Steal Away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horu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o Listen To My Hear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ay Your Body Close To Min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et Me Fill You With My Dream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Can Make You Feel Alr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nd Baby Through The Year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Gonna Love You More Each D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o I Promise You Ton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at You’ll Always Be The Lady In My Life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Bridg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ay Back In My Tendernes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et’s Make This A Night We Won’t Forge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Girl, I Need Your Sweet Cares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Reach Out To A Fantas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wo Hearts In The Beat Of Ecstas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ome To Me, Girl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Choru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nd I Will Keep You Warm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Through The Shadows Of The N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Let Me Touch You With My Lov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Can Make You Feel So Right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And Baby Through The Years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Even When We’re Old And Gr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Will Love You More Each Day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‘</w:t>
      </w:r>
      <w:r>
        <w:rPr>
          <w:sz w:val="18"/>
        </w:rPr>
        <w:t>Cause You Will Always Be The Lady In My Life</w:t>
      </w:r>
    </w:p>
    <w:p>
      <w:pPr>
        <w:pStyle w:val="Normal"/>
        <w:bidi w:val="0"/>
        <w:ind w:firstLine="269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Stay With Me</w:t>
      </w:r>
    </w:p>
    <w:p>
      <w:pPr>
        <w:pStyle w:val="Normal"/>
        <w:bidi w:val="0"/>
        <w:ind w:firstLine="2694"/>
        <w:jc w:val="left"/>
        <w:rPr/>
      </w:pPr>
      <w:r>
        <w:rPr>
          <w:sz w:val="18"/>
        </w:rPr>
        <w:t>I Want You To Stay With Me...</w:t>
      </w:r>
    </w:p>
    <w:sectPr>
      <w:type w:val="continuous"/>
      <w:pgSz w:w="11906" w:h="16838"/>
      <w:pgMar w:left="1417" w:right="1417" w:gutter="0" w:header="709" w:top="1417" w:footer="709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s by MIJAC MUS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Edited by Alexander Roepcke (ARpcke@aol.com), 1997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2</Words>
  <Characters>0</Characters>
  <CharactersWithSpaces>13764</CharactersWithSpaces>
  <Company>Dance Floor - The MJ Lyrics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9T14:40:00Z</dcterms:created>
  <dc:creator>Alexander Roepcke</dc:creator>
  <dc:description/>
  <dc:language>en-US</dc:language>
  <cp:lastModifiedBy/>
  <cp:lastPrinted>1997-06-19T18:54:00Z</cp:lastPrinted>
  <dcterms:modified xsi:type="dcterms:W3CDTF">2000-09-23T15:06:00Z</dcterms:modified>
  <cp:revision>4</cp:revision>
  <dc:subject>Thriller</dc:subject>
  <dc:title>Michael Jack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